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LOSSING’S LIFE OF GENERAL DANIEL MORGAN</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rPr>
      </w:pPr>
      <w:r>
        <w:rPr>
          <w:rFonts w:cs="Bookman Old Style" w:ascii="Bookman Old Style" w:hAnsi="Bookman Old Style"/>
        </w:rPr>
        <w:t xml:space="preserve">For your interest, we include here a brief biography of General  Morgan, which was printed on pages 431-432 of </w:t>
      </w:r>
      <w:r>
        <w:rPr>
          <w:rFonts w:cs="Bookman Old Style" w:ascii="Bookman Old Style" w:hAnsi="Bookman Old Style"/>
          <w:i/>
        </w:rPr>
        <w:t xml:space="preserve">The Pictorial Field-Book of the </w:t>
      </w:r>
    </w:p>
    <w:p>
      <w:pPr>
        <w:pStyle w:val="Heading"/>
        <w:jc w:val="left"/>
        <w:rPr>
          <w:rFonts w:ascii="Bookman Old Style" w:hAnsi="Bookman Old Style" w:cs="Bookman Old Style"/>
          <w:b w:val="false"/>
          <w:b w:val="false"/>
          <w:bCs w:val="false"/>
          <w:sz w:val="28"/>
          <w:szCs w:val="28"/>
        </w:rPr>
      </w:pPr>
      <w:r>
        <w:rPr>
          <w:rFonts w:cs="Bookman Old Style" w:ascii="Bookman Old Style" w:hAnsi="Bookman Old Style"/>
          <w:b w:val="false"/>
          <w:i/>
        </w:rPr>
        <w:t xml:space="preserve">Revolution, </w:t>
      </w:r>
      <w:r>
        <w:rPr>
          <w:rFonts w:cs="Bookman Old Style" w:ascii="Bookman Old Style" w:hAnsi="Bookman Old Style"/>
          <w:b w:val="false"/>
        </w:rPr>
        <w:t>which was published by Benson J. Lossing in 1859.</w:t>
      </w:r>
    </w:p>
    <w:p>
      <w:pPr>
        <w:pStyle w:val="Heading"/>
        <w:jc w:val="both"/>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Heading"/>
        <w:jc w:val="both"/>
        <w:rPr/>
      </w:pPr>
      <w:r>
        <w:rPr>
          <w:rFonts w:cs="Bookman Old Style" w:ascii="Bookman Old Style" w:hAnsi="Bookman Old Style"/>
          <w:b w:val="false"/>
          <w:bCs w:val="false"/>
          <w:sz w:val="28"/>
          <w:szCs w:val="28"/>
        </w:rPr>
        <w:tab/>
      </w:r>
      <w:r>
        <w:rPr>
          <w:rFonts w:cs="Bookman Old Style" w:ascii="Bookman Old Style" w:hAnsi="Bookman Old Style"/>
          <w:b w:val="false"/>
          <w:bCs w:val="false"/>
        </w:rPr>
        <w:t>Daniel Morgan was a native of New Jersey, where he was born in 1837, and at an early age went to Virginia. He was a private soldier under Braddock, in 1755, and after the defeat of that officer, returned to his occupation of a farmer and wagoner. When the war of the Revolution broke out, he joined the army under Washington, at Cambridge, and commanded a corps of riflemen. He accompanied Arnold across the wilderness to Quebec, and distinguished himself at the siege of that city. He was made a prisoner there. After his exchange, he was appointed to the command of the 11</w:t>
      </w:r>
      <w:r>
        <w:rPr>
          <w:rFonts w:cs="Bookman Old Style" w:ascii="Bookman Old Style" w:hAnsi="Bookman Old Style"/>
          <w:b w:val="false"/>
          <w:bCs w:val="false"/>
          <w:vertAlign w:val="superscript"/>
        </w:rPr>
        <w:t>th</w:t>
      </w:r>
      <w:r>
        <w:rPr>
          <w:rFonts w:cs="Bookman Old Style" w:ascii="Bookman Old Style" w:hAnsi="Bookman Old Style"/>
          <w:b w:val="false"/>
          <w:bCs w:val="false"/>
        </w:rPr>
        <w:t xml:space="preserve"> Virginia regiment, in which was incorporated </w:t>
      </w:r>
    </w:p>
    <w:p>
      <w:pPr>
        <w:pStyle w:val="Heading"/>
        <w:jc w:val="both"/>
        <w:rPr/>
      </w:pPr>
      <w:r>
        <w:rPr>
          <w:rFonts w:cs="Bookman Old Style" w:ascii="Bookman Old Style" w:hAnsi="Bookman Old Style"/>
          <w:b w:val="false"/>
          <w:bCs w:val="false"/>
        </w:rPr>
        <w:t xml:space="preserve">his rifle corps. He performed great service at Stillwater, when Burgoyne was defeated. Gates unjustly omitted his name in his report of that affair to Congress. He served under Gates and Greene in the South, where he became distinguished as a partisan officer. His victory at the Cowpens was considered a most brilliant affair, and Congress voted him a gold medal [shown above] At the close of the war, he returned to his farm. He commanded the militia organized to quell the Whisky Insurrection in Western Virginia, in 1794, and soon afterward was elected a member of Congress. His estate in Clarke county, a few miles from Winchester, Virginia, was called </w:t>
      </w:r>
      <w:r>
        <w:rPr>
          <w:rFonts w:cs="Bookman Old Style" w:ascii="Bookman Old Style" w:hAnsi="Bookman Old Style"/>
          <w:b w:val="false"/>
          <w:bCs w:val="false"/>
          <w:i/>
        </w:rPr>
        <w:t xml:space="preserve">Saratoga. </w:t>
      </w:r>
      <w:r>
        <w:rPr>
          <w:rFonts w:cs="Bookman Old Style" w:ascii="Bookman Old Style" w:hAnsi="Bookman Old Style"/>
          <w:b w:val="false"/>
          <w:bCs w:val="false"/>
        </w:rPr>
        <w:t>He resided there until 1800, when he removed to Winchester, where he died on the sixth of July, 1802, in the sixty-seventh year of his age. The house in which he died stood in the northwest part of the town, and a few years since was occupied by the Reverend Mr. Boyd. His grave is in the Presbyterian grave-yard at Winchester; and over it is a plain horizontal slab, raised a few feet from the ground, upon which is the following inscription: “Major-general Daniel Morgan departed this life on July the 6</w:t>
      </w:r>
      <w:r>
        <w:rPr>
          <w:rFonts w:cs="Bookman Old Style" w:ascii="Bookman Old Style" w:hAnsi="Bookman Old Style"/>
          <w:b w:val="false"/>
          <w:bCs w:val="false"/>
          <w:vertAlign w:val="superscript"/>
        </w:rPr>
        <w:t>th</w:t>
      </w:r>
      <w:r>
        <w:rPr>
          <w:rFonts w:cs="Bookman Old Style" w:ascii="Bookman Old Style" w:hAnsi="Bookman Old Style"/>
          <w:b w:val="false"/>
          <w:bCs w:val="false"/>
        </w:rPr>
        <w:t>, 1802, in the sixty-seventh year of his age. Patriotism and valor were the prominent features of his character, and the honorable service he rendered to his country during the revolutionary War crowned him with glory, and will remain in the hearts of his countrymen, a perpetual monument to his memory.”</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tab/>
        <w:t xml:space="preserve">In early life General Morgan was dissipated, and was a famous pugilist; yet the teachings of a pious mother always made him reverential </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t>when his thoughts turned toward the Deity. In later years, he professed religion, and became a member of the Presbyterian church in Winchester. “Ah!” he would often exclaim, when talking of the past, “people said old Morgan never feared – they thought old Morgan never prayed – they did not know old Morgan was often miserably afraid.” He said he trembled at Quebec, and in the gloom of early morning, when approaching the battery at Cape Diamond, he knelt in the snow and prayed; and before the battle at Cowpens, he went into the woods, ascended a tree, and there poured out his soul in a prayer for protection. In person, Morgan was large and strong. He was six feet in height, and very muscular</w:t>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Normal"/>
        <w:rPr>
          <w:rFonts w:ascii="Bookman Old Style" w:hAnsi="Bookman Old Style" w:cs="Bookman Old Style"/>
          <w:b/>
          <w:b/>
          <w:bCs/>
        </w:rPr>
      </w:pPr>
      <w:r>
        <w:rPr>
          <w:rFonts w:cs="Bookman Old Style" w:ascii="Bookman Old Style" w:hAnsi="Bookman Old Style"/>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34:00Z</dcterms:created>
  <dc:creator>Peddie User</dc:creator>
  <dc:description/>
  <cp:keywords/>
  <dc:language>en-US</dc:language>
  <cp:lastModifiedBy>Peddie User</cp:lastModifiedBy>
  <dcterms:modified xsi:type="dcterms:W3CDTF">2010-09-26T21:34:00Z</dcterms:modified>
  <cp:revision>1</cp:revision>
  <dc:subject/>
  <dc:title>LOSSING’S LIFE OF GENERAL DANIEL MORGAN</dc:title>
</cp:coreProperties>
</file>